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CIRCULAR N° 11/15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Departamento Autónomo de Santa Cruz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sc. 29 de Septiembre del 2015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ñores padres de famili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bido a haberse presentado un caso de influenza AH1N1en nuestro establecimiento nos vemos en la necesidad de organizarnos y realizar un plan de contingencia para evitar el contagio. Para el efecto, en coordinación con  el Centro de Salud Municipal “El Pajonal”, realizaremos la vacunación a nuestros alumnos, personal docente, administrativo y de servicio.  Se llevará a cabo el día  miércoles 30 de los corrientes desde horas 08.00. Como es de su conocimiento, su aplicación es inyectable, se utilizará material descartable y es totalmente gratuita.  Si el alumno(a) tiene fiebre o está resfriado(a), no podrá ser vacunado(a).También les informamos que el colegio está extremando las medidas de un aseo especializado, sobre todo en baños y kioscos, se empleará gel desinfectante. En cuanto al cuidado familiar, les solicitamos que envíen a sus hijos provistos de un gel desinfectante y kleenex para su uso personal, explicándoles cómo usarlos y su importanci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 xml:space="preserve">         Dra. Aleida Mery Rosas Pizarro </w:t>
        <w:tab/>
        <w:tab/>
        <w:tab/>
        <w:tab/>
        <w:t xml:space="preserve">     Lic. María Celia Sanabria de Ibarnegara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ab/>
        <w:t xml:space="preserve">     </w:t>
      </w:r>
      <w:r>
        <w:rPr>
          <w:rFonts w:cs="Arial" w:ascii="Arial" w:hAnsi="Arial"/>
          <w:b/>
          <w:sz w:val="18"/>
          <w:szCs w:val="18"/>
          <w:lang w:val="es-MX"/>
        </w:rPr>
        <w:t>DIRECTORA  DEL C. S.  EL PAJONAL</w:t>
      </w:r>
      <w:r>
        <w:rPr>
          <w:rFonts w:cs="Arial" w:ascii="Arial" w:hAnsi="Arial"/>
          <w:sz w:val="18"/>
          <w:szCs w:val="18"/>
          <w:lang w:val="es-MX"/>
        </w:rPr>
        <w:tab/>
        <w:t xml:space="preserve">     </w:t>
        <w:tab/>
        <w:tab/>
        <w:t xml:space="preserve">                </w:t>
        <w:tab/>
        <w:t xml:space="preserve">   </w:t>
      </w:r>
      <w:r>
        <w:rPr>
          <w:rFonts w:cs="Arial" w:ascii="Arial" w:hAnsi="Arial"/>
          <w:b/>
          <w:sz w:val="18"/>
          <w:szCs w:val="18"/>
          <w:lang w:val="es-MX"/>
        </w:rPr>
        <w:t>DIRECTORA  GENER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18"/>
          <w:szCs w:val="1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Rogamos devolver la esquela firmada si usted está o no de acuerdo que su hijo(a) reciba dicha vacunació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Yo……................................................................................................ padre y/o madre del alumno(a) 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 w:eastAsia="es-ES"/>
        </w:rPr>
      </w:pPr>
      <w:r>
        <w:rPr>
          <w:rFonts w:cs="Arial" w:ascii="Arial" w:hAnsi="Arial"/>
          <w:sz w:val="18"/>
          <w:szCs w:val="18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53975</wp:posOffset>
                </wp:positionV>
                <wp:extent cx="4699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4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53975</wp:posOffset>
                </wp:positionV>
                <wp:extent cx="4699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4.25pt;mso-position-vertical-relative:text;margin-left:25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</w:t>
      </w:r>
      <w:r>
        <w:rPr>
          <w:rFonts w:cs="Arial" w:ascii="Arial" w:hAnsi="Arial"/>
          <w:sz w:val="18"/>
          <w:szCs w:val="18"/>
          <w:lang w:val="es-MX"/>
        </w:rPr>
        <w:t xml:space="preserve">..............................................................................                                    autorizo la vacunación de mi hijo(a). 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b/>
          <w:sz w:val="16"/>
          <w:lang w:val="es-MX"/>
        </w:rPr>
        <w:t>FIRMA DEL PADRE Y/O MADRE O APODERADO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>“</w:t>
      </w:r>
      <w:r>
        <w:rPr>
          <w:rFonts w:cs="Script MT Bold" w:ascii="Script MT Bold" w:hAnsi="Script MT Bold"/>
          <w:i/>
          <w:sz w:val="24"/>
          <w:szCs w:val="24"/>
          <w:lang w:val="es-MX"/>
        </w:rPr>
        <w:t>Hogar y Escuela siempre Unidos en Armonía”</w:t>
      </w:r>
    </w:p>
    <w:p>
      <w:pPr>
        <w:pStyle w:val="Normal"/>
        <w:spacing w:before="0" w:after="200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 xml:space="preserve">Voluntad – Disciplina – Constancia </w:t>
      </w:r>
    </w:p>
    <w:sectPr>
      <w:headerReference w:type="default" r:id="rId2"/>
      <w:type w:val="nextPage"/>
      <w:pgSz w:w="12240" w:h="13892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50.05pt;margin-top:211.25pt;width:439.85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336699" stroked="f" o:allowincell="f" style="position:absolute;margin-left:0pt;margin-top:-39.55pt;width:424.85pt;height:39.45pt;mso-wrap-style:none;v-text-anchor:middle;mso-position-vertical:top" type="_x0000_t136">
          <v:path textpathok="t"/>
          <v:textpath on="t" fitshape="t" string="COLEGIO &quot;JUAN PABLO II&quot;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17:00Z</dcterms:created>
  <dc:creator>Usuario</dc:creator>
  <dc:description/>
  <cp:keywords/>
  <dc:language>en-US</dc:language>
  <cp:lastModifiedBy>HP</cp:lastModifiedBy>
  <dcterms:modified xsi:type="dcterms:W3CDTF">2015-10-10T19:03:00Z</dcterms:modified>
  <cp:revision>3</cp:revision>
  <dc:subject/>
  <dc:title/>
</cp:coreProperties>
</file>